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HRVATSKO FIZIKALNO DRUŠTVO</w:t>
      </w:r>
    </w:p>
    <w:p>
      <w:pPr>
        <w:pStyle w:val="Normal"/>
        <w:rPr>
          <w:lang w:val="hr-HR"/>
        </w:rPr>
      </w:pPr>
      <w:r>
        <w:rPr>
          <w:lang w:val="hr-HR"/>
        </w:rPr>
        <w:t>Bijenička cesta 32</w:t>
      </w:r>
    </w:p>
    <w:p>
      <w:pPr>
        <w:pStyle w:val="Normal"/>
        <w:rPr>
          <w:lang w:val="hr-HR"/>
        </w:rPr>
      </w:pPr>
      <w:r>
        <w:rPr>
          <w:lang w:val="hr-HR"/>
        </w:rPr>
        <w:t>10000 Zagreb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e-mail turnir@hfd.hr  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10. državni turnir mladih fizičar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Zagreb, 22. siječnja 2011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 R I J A V 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(za tročlane ekipe)</w:t>
      </w:r>
    </w:p>
    <w:p>
      <w:pPr>
        <w:pStyle w:val="Normal"/>
        <w:spacing w:lineRule="auto" w:line="36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5419"/>
        <w:gridCol w:w="843"/>
        <w:gridCol w:w="875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učenik 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razre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zadatak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broj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učenik 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razre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zadatak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broj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učenik 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razre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zadatak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broj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nastavnik/mentor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škola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adresa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</w:tr>
    </w:tbl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>Kontakt osoba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ab/>
        <w:t>Ime i prezime</w:t>
        <w:tab/>
        <w:t>______________________________________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ab/>
        <w:t>Adresa</w:t>
        <w:tab/>
        <w:tab/>
        <w:t>______________________________________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ab/>
        <w:t>Mjesto</w:t>
        <w:tab/>
        <w:tab/>
        <w:t>______________________________________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ab/>
        <w:t xml:space="preserve">telefon </w:t>
        <w:tab/>
        <w:t>______________________________________</w:t>
      </w:r>
    </w:p>
    <w:p>
      <w:pPr>
        <w:pStyle w:val="Normal"/>
        <w:spacing w:lineRule="auto" w:line="360"/>
        <w:rPr/>
      </w:pPr>
      <w:r>
        <w:rPr>
          <w:lang w:val="hr-HR"/>
        </w:rPr>
        <w:tab/>
        <w:t>e-mail</w:t>
        <w:tab/>
        <w:tab/>
        <w:t>______________________________________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* Prijavu poslati najkasnije do 20.11.2010. elektroničkom poštom (turnir@hfd.hr)</w:t>
      </w:r>
    </w:p>
    <w:sectPr>
      <w:type w:val="nextPage"/>
      <w:pgSz w:w="11906" w:h="16838"/>
      <w:pgMar w:left="1418" w:right="1418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3:02:00Z</dcterms:created>
  <dc:creator>kz</dc:creator>
  <dc:description/>
  <cp:keywords/>
  <dc:language>en-US</dc:language>
  <cp:lastModifiedBy>Mario Basletic (Cico)</cp:lastModifiedBy>
  <cp:lastPrinted>2004-09-16T13:12:00Z</cp:lastPrinted>
  <dcterms:modified xsi:type="dcterms:W3CDTF">2010-10-20T13:02:00Z</dcterms:modified>
  <cp:revision>2</cp:revision>
  <dc:subject/>
  <dc:title>HRVATSKO FIZIKALNO DRUŠTVO</dc:title>
</cp:coreProperties>
</file>